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еятельности консультационного цент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8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 по </w:t>
      </w:r>
      <w:r>
        <w:rPr>
          <w:rFonts w:cs="Times New Roman" w:ascii="Times New Roman" w:hAnsi="Times New Roman"/>
          <w:sz w:val="24"/>
          <w:szCs w:val="24"/>
          <w:u w:val="single"/>
        </w:rPr>
        <w:t>22 сентября 2017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ационным центром для потребителей за неделю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8 сен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о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2 сентября 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проконсультировано – 70 потребителей, из них – 35 потребителей проконсультированы в ходе личного обращения, - 35 потребителей обратились за консультацией по телефону, составлено 6 претензий, 3 исковых заявления</w:t>
      </w:r>
      <w:r>
        <w:rPr/>
        <w:t>.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940"/>
        <w:gridCol w:w="4046"/>
        <w:gridCol w:w="851"/>
        <w:gridCol w:w="850"/>
        <w:gridCol w:w="1134"/>
        <w:gridCol w:w="1741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№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Направления</w:t>
            </w:r>
          </w:p>
        </w:tc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Вопрос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 обращени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Процессуальные документы</w:t>
            </w:r>
          </w:p>
        </w:tc>
      </w:tr>
      <w:tr>
        <w:trPr>
          <w:trHeight w:val="93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л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тензи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цессуальные документ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щи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овар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продовольственны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 сложные товары бытов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ьные телефо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в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фюмерно-косметически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еж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елия из драгоценных металлов и драгоценных кам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визуальные произведения  и фон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ные материалы и 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стиковые и иные виды о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лекарственных препаратов и изделий медицинско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жа товаров  дистанционным способ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слуги,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ев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тов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общественного 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перти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5:19:00Z</dcterms:created>
  <dc:creator>NEW1</dc:creator>
  <dc:description/>
  <dc:language>en-US</dc:language>
  <cp:lastModifiedBy>Кованикова Ольга Владимировна</cp:lastModifiedBy>
  <cp:lastPrinted>2017-09-25T16:25:00Z</cp:lastPrinted>
  <dcterms:modified xsi:type="dcterms:W3CDTF">2017-10-10T05:19:00Z</dcterms:modified>
  <cp:revision>2</cp:revision>
  <dc:subject/>
  <dc:title/>
</cp:coreProperties>
</file>